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商大学银校合作</w:t>
      </w:r>
      <w:r>
        <w:rPr>
          <w:b/>
          <w:sz w:val="32"/>
          <w:szCs w:val="32"/>
        </w:rPr>
        <w:t>***</w:t>
      </w:r>
      <w:r>
        <w:rPr>
          <w:b/>
          <w:sz w:val="32"/>
          <w:szCs w:val="32"/>
        </w:rPr>
        <w:t>项目验收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湖南工商大学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我方（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公司）与贵校在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签订合同，承担贵校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项目建设，至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，我方已完成该项目全部建设任务，并能正常投入使用，按照合同要求，特此提出验收申请，请贵校予以支持。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公司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公司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项目初验收结论：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项目执行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员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部门主要负责人意见：</w:t>
            </w:r>
          </w:p>
          <w:p>
            <w:pPr>
              <w:pStyle w:val="Normal"/>
              <w:ind w:right="560"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网络中心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                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处意见：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3:00Z</dcterms:created>
  <dc:creator>李兵</dc:creator>
  <dc:description/>
  <cp:keywords/>
  <dc:language>en-US</dc:language>
  <cp:lastModifiedBy>周龙</cp:lastModifiedBy>
  <cp:lastPrinted>2024-01-10T15:22:00Z</cp:lastPrinted>
  <dcterms:modified xsi:type="dcterms:W3CDTF">2024-01-10T08:01:00Z</dcterms:modified>
  <cp:revision>20</cp:revision>
  <dc:subject/>
  <dc:title>验收申请报告</dc:title>
</cp:coreProperties>
</file>